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505" cy="514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NOVÝ DOMOV,  stavební bytové družstvo, Okružní 875/19a, Brno – Lesná, IČ: 000 47 627</w:t>
      </w:r>
    </w:p>
    <w:p>
      <w:pPr>
        <w:pStyle w:val="Heading1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OZNÁMENÍ ZMĚNY VLASTNÍKA JEDNOTKY </w:t>
      </w:r>
    </w:p>
    <w:p>
      <w:pPr>
        <w:pStyle w:val="Heading1"/>
        <w:rPr/>
      </w:pPr>
      <w:r>
        <w:rPr/>
        <w:t>(bytu, garáže, nebytového prostoru, garážového stání)</w:t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rPr/>
      </w:pPr>
      <w:r>
        <w:rPr>
          <w:b/>
          <w:i/>
          <w:caps/>
        </w:rPr>
        <w:t>Údaje o jednotce</w:t>
      </w:r>
      <w:r>
        <w:rPr/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701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u w:val="none"/>
              </w:rPr>
              <w:t xml:space="preserve">variabilní symbo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dresa jedno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08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č. jednotky dle K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u w:val="none"/>
              </w:rPr>
              <w:t xml:space="preserve">katastrální území </w:t>
            </w:r>
          </w:p>
        </w:tc>
      </w:tr>
      <w:tr>
        <w:trPr>
          <w:trHeight w:val="4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42" w:firstLine="142"/>
        <w:rPr>
          <w:b/>
          <w:b/>
          <w:i/>
          <w:i/>
          <w:caps/>
        </w:rPr>
      </w:pPr>
      <w:r>
        <w:rPr>
          <w:b/>
          <w:i/>
          <w:caps/>
        </w:rPr>
        <w:t>Údaje o původním vlastníkov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4961"/>
      </w:tblGrid>
      <w:tr>
        <w:trPr>
          <w:trHeight w:val="22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tul, jméno a příjmení, datum narození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adresa pro doručování (ulice, č. domu, město, PSČ) 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efonní čísl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-mailová adresa  </w:t>
            </w:r>
          </w:p>
        </w:tc>
      </w:tr>
      <w:tr>
        <w:trPr>
          <w:trHeight w:val="4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firstLine="142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-142" w:firstLine="142"/>
        <w:rPr/>
      </w:pPr>
      <w:r>
        <w:rPr>
          <w:b/>
          <w:i/>
          <w:caps/>
        </w:rPr>
        <w:t>Údaje o novém vlastníkovi/spoluvlastnících</w:t>
      </w:r>
      <w:r>
        <w:rPr>
          <w:b/>
          <w:i/>
        </w:rPr>
        <w:t xml:space="preserve"> </w:t>
      </w:r>
      <w:r>
        <w:rPr/>
        <w:tab/>
        <w:tab/>
        <w:tab/>
        <w:tab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4961"/>
      </w:tblGrid>
      <w:tr>
        <w:trPr>
          <w:trHeight w:val="22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, jméno a příjmení, datum naroz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adresa pro doručování (ulice, č. domu, město, PSČ) 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efonní čísl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-mailová adresa  </w:t>
            </w:r>
          </w:p>
        </w:tc>
      </w:tr>
      <w:tr>
        <w:trPr>
          <w:trHeight w:val="4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4961"/>
      </w:tblGrid>
      <w:tr>
        <w:trPr>
          <w:trHeight w:val="22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tul, jméno a příjmení, datum narození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adresa pro doručování (ulice, č. domu, město, PSČ) 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efonní čísl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-mailová adresa  </w:t>
            </w:r>
          </w:p>
        </w:tc>
      </w:tr>
      <w:tr>
        <w:trPr>
          <w:trHeight w:val="4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caps/>
        </w:rPr>
        <w:t xml:space="preserve">Určení společného zástupce spoluvlastníků/zplnomocněný zástupce vlastníka  </w:t>
      </w:r>
    </w:p>
    <w:p>
      <w:pPr>
        <w:pStyle w:val="Normal"/>
        <w:spacing w:before="120" w:after="120"/>
        <w:jc w:val="both"/>
        <w:rPr/>
      </w:pPr>
      <w:r>
        <w:rPr/>
        <w:t xml:space="preserve">Spoluvlastníci tímto jako svého společného zástupce pro výkon práv vůči společenství vlastníků budovy, v níž se jednotka nachází, a družstvu NOVÝ DOMOV, stavební bytové družstvo, které je smluvním správcem domu a pozemku, podle § 1185 občanského zákoníku č. 89/2012 Sb. určují: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4253"/>
        <w:gridCol w:w="1667"/>
      </w:tblGrid>
      <w:tr>
        <w:trPr>
          <w:trHeight w:val="22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tul, jméno a příjmení, datum naroz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adresa pro doručování (ulice, č. domu, město, PSČ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datum plné moci 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efonní číslo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-mailová adresa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 xml:space="preserve">Nabývací titul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1984"/>
        <w:gridCol w:w="1843"/>
      </w:tblGrid>
      <w:tr>
        <w:trPr>
          <w:trHeight w:val="2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lou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d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.zn.rozhod.o vkla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.účinky vkla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klad zapsán dne</w:t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ědictví, jiný tit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ze d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vydáno ký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právní mo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číslo jednací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Nový vlastník/společný zástupce je povinen bez zbytečného odkladu kontaktovat společenství vlastníků domu, v němž se jednotka nachází, a seznámit se se stanovami společenství, které jsou rovněž k nahlédnutí ve sbírce listin rejstříku společenství vlastníků jednotek (</w:t>
      </w:r>
      <w:hyperlink r:id="rId3">
        <w:r>
          <w:rPr>
            <w:rStyle w:val="InternetLink"/>
          </w:rPr>
          <w:t>www.or.justice.cz</w:t>
        </w:r>
      </w:hyperlink>
      <w:r>
        <w:rPr/>
        <w:t xml:space="preserve">).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aps/>
        </w:rPr>
        <w:t xml:space="preserve">Údaje k užívání jednotky: 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757"/>
        <w:gridCol w:w="4586"/>
      </w:tblGrid>
      <w:tr>
        <w:trPr>
          <w:trHeight w:val="3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počet uživatelů/členů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domácnosti 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jednotka je z jakéhokoli důvodu (např. nájem, výpůjčka, věcné břemeno, služebnost) přenechána do užívání těmto osobám (oznámení dle § 1177 občanského zákoníku č. 89/2012 Sb.)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tul, jméno a příjmení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kontaktní údaje </w:t>
            </w:r>
          </w:p>
        </w:tc>
      </w:tr>
      <w:tr>
        <w:trPr>
          <w:trHeight w:val="34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Vlastník/společný zástupce je povinen bez zbytečného odkladu oznámit společenství nebo smluvnímu správci domu změny v počtu osob, které jednotku užívají po dobu, která činí v souhrnu nejméně tři měsíce v jednom kalendářním roce, a jména a adresy osob, kterým přenechal jednotku z jakéhokoliv důvodu do užívání. </w:t>
      </w:r>
    </w:p>
    <w:p>
      <w:pPr>
        <w:pStyle w:val="Normal"/>
        <w:jc w:val="both"/>
        <w:rPr/>
      </w:pPr>
      <w:r>
        <w:rPr/>
        <w:t xml:space="preserve">Rovněž je povinen oznámit změnu ostatních údajů uvedených v tomto oznámení. </w:t>
      </w:r>
    </w:p>
    <w:p>
      <w:pPr>
        <w:pStyle w:val="Heading2"/>
        <w:spacing w:lineRule="auto" w:line="240"/>
        <w:jc w:val="both"/>
        <w:rPr>
          <w:bCs w:val="false"/>
          <w:iCs w:val="false"/>
          <w:sz w:val="20"/>
        </w:rPr>
      </w:pPr>
      <w:r>
        <w:rPr>
          <w:bCs w:val="false"/>
          <w:iCs w:val="false"/>
          <w:sz w:val="20"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 xml:space="preserve">Způsob provádění úhrady poplatků za jednotku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účinnost změny (stěhování) dne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způsob provádění úhrady poplatků za jednotku</w:t>
            </w:r>
          </w:p>
        </w:tc>
      </w:tr>
      <w:tr>
        <w:trPr>
          <w:trHeight w:val="5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160"/>
              <w:jc w:val="left"/>
              <w:rPr/>
            </w:pPr>
            <w:r>
              <w:rPr/>
              <w:t>SIPO, spojovací číslo                ………………………………………..</w:t>
            </w:r>
          </w:p>
          <w:p>
            <w:pPr>
              <w:pStyle w:val="TextBody"/>
              <w:spacing w:lineRule="exact" w:line="160" w:before="120" w:after="0"/>
              <w:jc w:val="left"/>
              <w:rPr/>
            </w:pPr>
            <w:r>
              <w:rPr/>
              <w:t>Převodem z účtu (trvalý příkaz) ………………………………………</w:t>
            </w:r>
          </w:p>
          <w:p>
            <w:pPr>
              <w:pStyle w:val="TextBody"/>
              <w:spacing w:lineRule="exact" w:line="160" w:before="120" w:after="0"/>
              <w:jc w:val="left"/>
              <w:rPr/>
            </w:pPr>
            <w:r>
              <w:rPr/>
              <w:t>Číslo účtu pro zasílání přeplatků………………………………………..</w:t>
            </w:r>
          </w:p>
        </w:tc>
      </w:tr>
    </w:tbl>
    <w:p>
      <w:pPr>
        <w:pStyle w:val="Normal"/>
        <w:ind w:left="-142"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 xml:space="preserve">Informace ke zpracování osobních údajů </w:t>
      </w:r>
    </w:p>
    <w:p>
      <w:pPr>
        <w:pStyle w:val="Normal"/>
        <w:jc w:val="both"/>
        <w:rPr/>
      </w:pPr>
      <w:r>
        <w:rPr/>
        <w:t xml:space="preserve">Vlastník/spoluvlastníci tímto berou na vědomí, že NOVÝ DOMOV, stavební bytové družstvo, se sídlem v Brně, Okružní 875/19a (dále jen družstvo) vykonává na základě smluv uzavřených se společenstvím vlastníků domu, v němž se vlastněná jednotka nachází, činnost správce bytového domu a v rámci této činnosti je i zpracovatelem osobních údajů. Družstvo bude zpracovávat osobní údaje uvedené v tomto oznámení a další údaje získané během výkonu správy bytového domu (např. výše předpisů, přeplatků a nedoplatků z vyúčtování, přehled úhrad, počet uživatelů jednotky, naměřené spotřeby energií), a to za účelem zajišťování činností spojených se správou domu. Zpracovávané údaje družstvo předává společenství vlastníků a v nezbytně nutné míře dalším zpracovatelům (např. dodavateli softwaru používaného pro zpracování dat, zpracovatelům odečtů měřidel a rozúčtování nákladů na teplo a teplou vodu). Informace o prováděném zpracování údajů jsou zveřejněny na vývěsce v sídle družstva a na jeho internetových stánkách </w:t>
      </w:r>
      <w:hyperlink r:id="rId4">
        <w:r>
          <w:rPr>
            <w:rStyle w:val="InternetLink"/>
          </w:rPr>
          <w:t>www.novydomovsbd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 xml:space="preserve">Podpis vlastníka/vlastníků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78"/>
        <w:gridCol w:w="2116"/>
        <w:gridCol w:w="2404"/>
      </w:tblGrid>
      <w:tr>
        <w:trPr>
          <w:trHeight w:val="28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jméno a příjmení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 </w:t>
            </w:r>
            <w:r>
              <w:rPr/>
              <w:t xml:space="preserve">datum podpisu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vlastnoruční podpis</w:t>
            </w:r>
          </w:p>
        </w:tc>
      </w:tr>
      <w:tr>
        <w:trPr>
          <w:trHeight w:val="35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b/>
          <w:i/>
          <w:caps/>
        </w:rPr>
        <w:t>Členství v družstvu NOVÝ DOMOV, stavební bytové družstvo</w:t>
      </w:r>
      <w:r>
        <w:rPr>
          <w:b/>
          <w:i/>
        </w:rPr>
        <w:t xml:space="preserve"> </w:t>
      </w:r>
      <w:r>
        <w:rPr/>
        <w:t xml:space="preserve">                ANO / NE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512"/>
      </w:tblGrid>
      <w:tr>
        <w:trPr>
          <w:trHeight w:val="23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Způsob nabytí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Další jednotky ve správě </w:t>
            </w:r>
          </w:p>
        </w:tc>
      </w:tr>
      <w:tr>
        <w:trPr>
          <w:trHeight w:val="43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  <w:i/>
          <w:i/>
          <w:caps/>
        </w:rPr>
      </w:pPr>
      <w:r>
        <w:rPr>
          <w:b/>
          <w:i/>
          <w:caps/>
        </w:rPr>
        <w:t>Záznamy správc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předání jednotky dle předávacího protokolu ke d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úhrada záloh za jednotku novým vlastníkem ode dne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úvěr na revitalizaci dom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dohoda o splácení úvěru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ANO/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výše poplatku za provedení zm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poplatek zaplacen dne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 xml:space="preserve">rozdělovník: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firstLine="708"/>
        <w:jc w:val="left"/>
        <w:rPr/>
      </w:pPr>
      <w:r>
        <w:rPr/>
        <w:t xml:space="preserve">vlastník nebo společný zástupc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firstLine="708"/>
        <w:jc w:val="left"/>
        <w:rPr>
          <w:i/>
          <w:i/>
          <w:u w:val="single"/>
        </w:rPr>
      </w:pPr>
      <w:r>
        <w:rPr/>
        <w:t>společenství vlastníků, způsob a datum předání ………………..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firstLine="708"/>
        <w:jc w:val="left"/>
        <w:rPr/>
      </w:pPr>
      <w:r>
        <w:rPr/>
        <w:t xml:space="preserve">správce, NOVÝ DOMOV, stavební bytové družstvo </w:t>
      </w:r>
    </w:p>
    <w:p>
      <w:pPr>
        <w:pStyle w:val="TextBody"/>
        <w:spacing w:lineRule="auto" w:line="240"/>
        <w:ind w:left="72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552" w:leader="none"/>
        </w:tabs>
        <w:spacing w:lineRule="auto" w:line="240"/>
        <w:jc w:val="left"/>
        <w:rPr/>
      </w:pPr>
      <w:r>
        <w:rPr/>
        <w:t xml:space="preserve">oznámení za správce převzala: </w:t>
        <w:tab/>
        <w:t>Sandra Těžká, právní, členské a bytové oddělení družstva</w:t>
      </w:r>
    </w:p>
    <w:p>
      <w:pPr>
        <w:pStyle w:val="TextBody"/>
        <w:tabs>
          <w:tab w:val="clear" w:pos="708"/>
          <w:tab w:val="left" w:pos="2552" w:leader="none"/>
        </w:tabs>
        <w:spacing w:lineRule="auto" w:line="240"/>
        <w:jc w:val="left"/>
        <w:rPr/>
      </w:pPr>
      <w:r>
        <w:rPr/>
        <w:tab/>
        <w:t xml:space="preserve">tel. č.: 545 422 565, e-mail: sandra.tezka@novydomovsbd.cz </w:t>
      </w:r>
    </w:p>
    <w:sectPr>
      <w:headerReference w:type="default" r:id="rId5"/>
      <w:type w:val="nextPage"/>
      <w:pgSz w:w="11906" w:h="16838"/>
      <w:pgMar w:left="1134" w:right="99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.justice.cz/" TargetMode="External"/><Relationship Id="rId4" Type="http://schemas.openxmlformats.org/officeDocument/2006/relationships/hyperlink" Target="http://www.novydomovsbd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40:00Z</dcterms:created>
  <dc:creator>.</dc:creator>
  <dc:description/>
  <dc:language>en-US</dc:language>
  <cp:lastModifiedBy>skokan</cp:lastModifiedBy>
  <cp:lastPrinted>2018-12-03T14:49:00Z</cp:lastPrinted>
  <dcterms:modified xsi:type="dcterms:W3CDTF">2019-01-29T09:40:00Z</dcterms:modified>
  <cp:revision>2</cp:revision>
  <dc:subject/>
  <dc:title>NOVÝ DOMOV, stavební bytové družstvo, Okružní 875/19a</dc:title>
</cp:coreProperties>
</file>