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ZNÁMENÍ VLASTNÍKA JEDNOTKY (OPRÁVNĚNÉHO NÁJEMCE DRUŽSTEVNÍ JEDNOTKY) O ZMĚNĚ KONTAKTNÍCH ÚDAJŮ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vlastníka/oprávněného nájemce ………………..…………………………...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…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vlastník/oprávněný nájemce shora označené jednotky tímto žádám správce jednotky o změnu kontaktních údaj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o doručování ……………..…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údaje požaduji zavést do evidence správce s účinností od ………………..……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údaj najdete na předpisu záloh nebo na vyúčtování záloh v pravém horním poli nad adreso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1:00Z</dcterms:created>
  <dc:creator>svetlana</dc:creator>
  <dc:description/>
  <cp:keywords/>
  <dc:language>en-US</dc:language>
  <cp:lastModifiedBy>Mila</cp:lastModifiedBy>
  <cp:lastPrinted>2015-09-15T09:09:00Z</cp:lastPrinted>
  <dcterms:modified xsi:type="dcterms:W3CDTF">2015-09-15T09:18:00Z</dcterms:modified>
  <cp:revision>17</cp:revision>
  <dc:subject/>
  <dc:title/>
</cp:coreProperties>
</file>