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PLNÁ MOC PRO </w:t>
      </w:r>
      <w:r>
        <w:rPr>
          <w:b/>
          <w:sz w:val="28"/>
          <w:szCs w:val="28"/>
        </w:rPr>
        <w:t>SPOLEČNÉHO</w:t>
      </w:r>
      <w:r>
        <w:rPr>
          <w:b/>
        </w:rPr>
        <w:t xml:space="preserve"> ZÁSTUPCE SPOLUVLASTNÍKŮ JEDNOTKY podle § 1185 zák. č. 89/2012 Sb., občanský zákoník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My, níže podepsaní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., nar. ………………, bytem ………………………..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a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., nar. ………………, bytem ………………………..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spoluvlastníci jednotky č. …………. v k. ú. ………………, na adrese ……………………….,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dále jen zastoupení,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b/>
          <w:szCs w:val="24"/>
        </w:rPr>
        <w:t>zmocňujeme tímto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., nar. ………………, bytem ………………………..,</w:t>
      </w:r>
    </w:p>
    <w:p>
      <w:pPr>
        <w:pStyle w:val="TextBody"/>
        <w:jc w:val="left"/>
        <w:rPr/>
      </w:pPr>
      <w:r>
        <w:rPr>
          <w:szCs w:val="24"/>
        </w:rPr>
        <w:t xml:space="preserve">dále jen zástupce,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k tomu, aby ve smyslu § 1185, odst. 2, zák. č. 89/2012, občanský zákoník, v platném znění, vykonával v plném rozsahu naše práva vlastníků jednotky vůči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polečenství vlastníků …………………………………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zejména právo účastnit se schůzí shromáždění vlastníků a hlasování na nich s velikostí hlasu odpovídající našemu spoluvlastnickému podílu na společných částech budovy, vyjadřovat se při rozhodování mimo zasedání shromáždění apod. </w:t>
      </w:r>
    </w:p>
    <w:p>
      <w:pPr>
        <w:pStyle w:val="TextBody"/>
        <w:rPr>
          <w:szCs w:val="24"/>
        </w:rPr>
      </w:pPr>
      <w:r>
        <w:rPr>
          <w:szCs w:val="24"/>
        </w:rPr>
        <w:t>Zástupce může pověřit k zastupování dalšího zástupce ve smyslu § 438 zák. č. 89/2012, občanský zákoník, v platném zn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962" w:leader="none"/>
        </w:tabs>
        <w:rPr/>
      </w:pPr>
      <w:r>
        <w:rPr>
          <w:szCs w:val="24"/>
        </w:rPr>
        <w:t>V Brně dne …………...</w:t>
        <w:tab/>
        <w:t>……………………………..…………….</w:t>
      </w:r>
    </w:p>
    <w:p>
      <w:pPr>
        <w:pStyle w:val="TextBody"/>
        <w:tabs>
          <w:tab w:val="clear" w:pos="708"/>
          <w:tab w:val="left" w:pos="496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4"/>
        </w:rPr>
      </w:pPr>
      <w:r>
        <w:rPr>
          <w:szCs w:val="24"/>
        </w:rPr>
        <w:tab/>
        <w:t>……………………………..…………….</w:t>
      </w:r>
    </w:p>
    <w:p>
      <w:pPr>
        <w:pStyle w:val="TextBody"/>
        <w:tabs>
          <w:tab w:val="clear" w:pos="708"/>
          <w:tab w:val="left" w:pos="496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4"/>
        </w:rPr>
      </w:pPr>
      <w:r>
        <w:rPr>
          <w:szCs w:val="24"/>
        </w:rPr>
        <w:t>Plnou moc přijímám:</w:t>
        <w:tab/>
        <w:t>……………………………..……………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0:00Z</dcterms:created>
  <dc:creator>Sandra Vašková</dc:creator>
  <dc:description/>
  <cp:keywords/>
  <dc:language>en-US</dc:language>
  <cp:lastModifiedBy>Skokan</cp:lastModifiedBy>
  <cp:lastPrinted>2016-10-27T12:56:00Z</cp:lastPrinted>
  <dcterms:modified xsi:type="dcterms:W3CDTF">2016-11-02T10:42:00Z</dcterms:modified>
  <cp:revision>3</cp:revision>
  <dc:subject/>
  <dc:title/>
</cp:coreProperties>
</file>