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ZNÁMENÍ VLASTNÍKA (OPRÁVNĚNÉHO NÁJEMCE DRUŽSTEVNÍ JEDNOTKY) O ZMĚNĚ ZPŮSOBU PLATBY MĚSÍČNÍHO PŘEDPISU ÚHRAD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vlastníka/oprávněného nájemce ……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jednotky ……………………………………………………………………..……….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. symb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o vlastník/oprávněný nájemce shora označené jednotky tímto oznamuji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končuji k datu …………………….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savadní způsob úhrady prostřednictvím 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s účinností od …………………….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budu hradit měsíční předpis úhrad prostřednictvím …………..……………………………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účtu čís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 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PO spoj. č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rně dne 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údaj najdete na předpisu záloh nebo na vyúčtování záloh v pravém horním poli nad adresou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hodící se škrtněte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svetlana</dc:creator>
  <dc:description/>
  <dc:language>en-US</dc:language>
  <cp:lastModifiedBy>skokan</cp:lastModifiedBy>
  <cp:lastPrinted>2018-11-29T13:39:00Z</cp:lastPrinted>
  <dcterms:modified xsi:type="dcterms:W3CDTF">2019-01-29T10:30:00Z</dcterms:modified>
  <cp:revision>2</cp:revision>
  <dc:subject/>
  <dc:title/>
</cp:coreProperties>
</file>