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ZNÁMENÍ VLASTNÍKA (OPRÁVNĚNÉHO NÁJEMCE DRUŽSTEVNÍ JEDNOTKY) O ZMĚNĚ POČTU OSOB PRO STANOVENÍ MĚSÍČNÍHO PŘEDPISU ÚHRAD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 a příjmení vlastníka/oprávněného nájemce ………………..………………………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jednotky ……………………………………………………………………..…………..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r. symb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o vlastník/oprávněný nájemce shora označené jednotky tím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oznamuji změnu počtu osob pro účely úpravy zál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účinností od …………….........… byt užívá/užívají …………………….. osoba/osob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v návaznosti na výše uvedené žádá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– nežádá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právce jednotky o úpravu měsíční zálo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oložce studená voda na částku ………………………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oložce teplá voda na částku ………………….. Kč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ně dne …………………………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údaj najdete na předpisu záloh nebo na vyúčtování záloh v pravém horním poli nad adreso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ehodící se škrtněte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11505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3" r="-4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</w:t>
    </w:r>
    <w:r>
      <w:rPr>
        <w:rFonts w:cs="Times New Roman" w:ascii="Times New Roman" w:hAnsi="Times New Roman"/>
        <w:lang w:val="en-US" w:eastAsia="en-US"/>
      </w:rPr>
      <w:t>NOVÝ DOMOV,  stavební bytové družstvo, Okružní 875/19a, Brno – Lesná, IČ: 000 47 6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55:00Z</dcterms:created>
  <dc:creator>svetlana</dc:creator>
  <dc:description/>
  <cp:keywords/>
  <dc:language>en-US</dc:language>
  <cp:lastModifiedBy>Mila</cp:lastModifiedBy>
  <cp:lastPrinted>2015-09-15T09:26:00Z</cp:lastPrinted>
  <dcterms:modified xsi:type="dcterms:W3CDTF">2015-09-15T08:49:00Z</dcterms:modified>
  <cp:revision>7</cp:revision>
  <dc:subject/>
  <dc:title/>
</cp:coreProperties>
</file>