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ŽÁDOST VLASTNÍKA (OPRÁVNĚNÉHO NÁJEMCE DRUŽSTEVNÍ JEDNOTKY) O ZMĚNU VÝŠE ZÁLOH MĚSÍČNÍHO PŘEDPISU ÚHRAD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 vlastníka/oprávněného nájemce ………………..……………………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jednotky ……………………………………………………………………..………….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. symb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Jako vlastník/oprávněný nájemce shora označené jednotky tímto žádám správce jednotky o úpravu měsíční záloh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oložce studená voda na částku ……………………… K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ložce teplá voda na částku ……………………… K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ložce teplo ……………………… K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u na vědomí, že požadavek vlastníka/oprávněného nájemce na snížení záloh je správce oprávněn provést až na základě souhlasu společenství vlastníků domu, v němž se jednotka nachází. 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 ………………………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údaj najdete na předpisu záloh nebo na vyúčtování záloh v pravém horním poli nad adreso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ehodící se škrtnět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1150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</w:t>
    </w:r>
    <w:r>
      <w:rPr>
        <w:rFonts w:cs="Times New Roman" w:ascii="Times New Roman" w:hAnsi="Times New Roman"/>
        <w:lang w:val="en-US" w:eastAsia="en-US"/>
      </w:rPr>
      <w:t>NOVÝ DOMOV,  stavební bytové družstvo, Okružní 875/19a, Brno – Lesná, IČ: 000 47 6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44:00Z</dcterms:created>
  <dc:creator>svetlana</dc:creator>
  <dc:description/>
  <cp:keywords/>
  <dc:language>en-US</dc:language>
  <cp:lastModifiedBy>Mila</cp:lastModifiedBy>
  <cp:lastPrinted>2015-06-18T16:00:00Z</cp:lastPrinted>
  <dcterms:modified xsi:type="dcterms:W3CDTF">2015-09-15T07:51:00Z</dcterms:modified>
  <cp:revision>6</cp:revision>
  <dc:subject/>
  <dc:title/>
</cp:coreProperties>
</file>