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 xml:space="preserve">Oznámení vlastníka jednotky o přenechání bytu do nájmu </w:t>
      </w:r>
      <w:r>
        <w:rPr>
          <w:rFonts w:cs="Times New Roman" w:ascii="Times New Roman" w:hAnsi="Times New Roman"/>
          <w:b/>
          <w:sz w:val="24"/>
          <w:szCs w:val="24"/>
        </w:rPr>
        <w:t>podle § 1177 zák. č. 89/2012 Sb., občanský zákoní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vlastníka/oprávněného nájemce ………………..………………………..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jednotky ……………………………………………………………………..…………...…….</w:t>
      </w:r>
    </w:p>
    <w:p>
      <w:pPr>
        <w:pStyle w:val="Normal"/>
        <w:tabs>
          <w:tab w:val="clear" w:pos="708"/>
          <w:tab w:val="left" w:pos="14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r. symb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o vlastník shora označené jednotky tímto oznamuji jména osob, kterým přenechávám bytovou jednotku do užív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říjmení</w:t>
        <w:tab/>
        <w:tab/>
        <w:t xml:space="preserve">    adresa</w:t>
        <w:tab/>
        <w:tab/>
        <w:t xml:space="preserve"> </w:t>
        <w:tab/>
        <w:tab/>
        <w:t xml:space="preserve">               kontakt, telefon, e-mai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ý počet osob v bytě 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u na vědomí, že tato informace slouží výhradně pro účely správy domu a podle § 1178 zák. č. 89/2012 Sb., občanský zákoník, musí být na požádání poskytnuta kterémukoliv jinému vlastníku jednotky v domě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změny v uvedených skutečnostech jsem povinen tuto změnu ohlásit správci domu do 30 dnů. Změnu ohlásím písemně na výše uvedenou adresu správce, elektronicky na adres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novydomovsbd.cz</w:t>
        </w:r>
      </w:hyperlink>
      <w:r>
        <w:rPr>
          <w:rFonts w:cs="Times New Roman" w:ascii="Times New Roman" w:hAnsi="Times New Roman"/>
          <w:sz w:val="24"/>
          <w:szCs w:val="24"/>
        </w:rPr>
        <w:t>, případně osobně na právním, členském a bytovém oddělení správ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rně dne 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………………………………………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adresa ……..……..………………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..…………………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poskytnutí kontaktů je dobrovoln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údaj najdete na předpisu záloh nebo na vyúčtování záloh v pravém horním poli nad adresou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611505" cy="514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3" r="-4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en-US" w:eastAsia="en-US"/>
      </w:rPr>
      <w:t xml:space="preserve">  </w:t>
    </w:r>
    <w:r>
      <w:rPr>
        <w:rFonts w:cs="Times New Roman" w:ascii="Times New Roman" w:hAnsi="Times New Roman"/>
        <w:lang w:val="en-US" w:eastAsia="en-US"/>
      </w:rPr>
      <w:t>NOVÝ DOMOV,  stavební bytové družstvo, Okružní 875/19a, Brno – Lesná, IČ: 000 47 627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ovydomovsbd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36:00Z</dcterms:created>
  <dc:creator>andrea</dc:creator>
  <dc:description/>
  <cp:keywords/>
  <dc:language>en-US</dc:language>
  <cp:lastModifiedBy>Mila</cp:lastModifiedBy>
  <cp:lastPrinted>2015-09-15T10:56:00Z</cp:lastPrinted>
  <dcterms:modified xsi:type="dcterms:W3CDTF">2015-09-15T09:19:00Z</dcterms:modified>
  <cp:revision>14</cp:revision>
  <dc:subject/>
  <dc:title/>
</cp:coreProperties>
</file>