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DOTAZ VLASTNÍKA JEDNOTKY NA KONTAK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A STATUTÁRNÍHO ZÁSTUPCE NEBO KANCELÁŘ SVJ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méno a příjmení vlastníka ………………………………………..………………………..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 jednotky ……………………………………………………………………..…………...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. symb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 vlastník shora označené jednotky tímto žádám správce jednotky o sdělení kontaktu na statutárního zástupce nebo kancelář společenství vlastník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……………………………….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údaj najdete na předpisu záloh nebo na vyúčtování záloh v pravém horním poli nad adresou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150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  <w:r>
      <w:rPr>
        <w:rFonts w:cs="Times New Roman" w:ascii="Times New Roman" w:hAnsi="Times New Roman"/>
        <w:lang w:val="en-US" w:eastAsia="en-US"/>
      </w:rPr>
      <w:t>NOVÝ DOMOV,  stavební bytové družstvo, Okružní 875/19a, Brno – Lesná, IČ: 000 47 627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4:00Z</dcterms:created>
  <dc:creator>svetlana</dc:creator>
  <dc:description/>
  <cp:keywords/>
  <dc:language>en-US</dc:language>
  <cp:lastModifiedBy>Mila</cp:lastModifiedBy>
  <cp:lastPrinted>2015-09-15T10:43:00Z</cp:lastPrinted>
  <dcterms:modified xsi:type="dcterms:W3CDTF">2015-09-15T08:47:00Z</dcterms:modified>
  <cp:revision>5</cp:revision>
  <dc:subject/>
  <dc:title/>
</cp:coreProperties>
</file>