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/>
        <w:t xml:space="preserve">Já, níže podepsaný: </w:t>
      </w:r>
    </w:p>
    <w:p>
      <w:pPr>
        <w:pStyle w:val="Normal"/>
        <w:spacing w:before="0" w:after="120"/>
        <w:jc w:val="both"/>
        <w:rPr/>
      </w:pPr>
      <w:r>
        <w:rPr/>
        <w:t xml:space="preserve">Datum narození: </w:t>
      </w:r>
    </w:p>
    <w:p>
      <w:pPr>
        <w:pStyle w:val="Normal"/>
        <w:spacing w:before="0" w:after="120"/>
        <w:jc w:val="both"/>
        <w:rPr/>
      </w:pPr>
      <w:r>
        <w:rPr/>
        <w:t xml:space="preserve">Bydliště: </w:t>
      </w:r>
    </w:p>
    <w:p>
      <w:pPr>
        <w:pStyle w:val="Normal"/>
        <w:spacing w:before="0" w:after="120"/>
        <w:jc w:val="both"/>
        <w:rPr/>
      </w:pPr>
      <w:r>
        <w:rPr/>
        <w:t>Kontakty: (telefon, e-mail)</w:t>
      </w:r>
    </w:p>
    <w:p>
      <w:pPr>
        <w:pStyle w:val="Normal"/>
        <w:spacing w:before="0" w:after="120"/>
        <w:jc w:val="both"/>
        <w:rPr/>
      </w:pPr>
      <w:r>
        <w:rPr/>
        <w:t xml:space="preserve">Vlastník bytu na adrese:  </w:t>
      </w:r>
    </w:p>
    <w:p>
      <w:pPr>
        <w:pStyle w:val="Normal"/>
        <w:spacing w:before="0" w:after="120"/>
        <w:jc w:val="both"/>
        <w:rPr/>
      </w:pPr>
      <w:r>
        <w:rPr/>
        <w:t xml:space="preserve">Číslo dle katastru nemovitostí: (č. pop. domu/č. bytu + katastrální územ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m o c ň u j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Jméno a příjmení: </w:t>
      </w:r>
    </w:p>
    <w:p>
      <w:pPr>
        <w:pStyle w:val="Normal"/>
        <w:spacing w:before="0" w:after="120"/>
        <w:jc w:val="both"/>
        <w:rPr/>
      </w:pPr>
      <w:r>
        <w:rPr/>
        <w:t xml:space="preserve">Datum narození: </w:t>
      </w:r>
    </w:p>
    <w:p>
      <w:pPr>
        <w:pStyle w:val="Normal"/>
        <w:spacing w:before="0" w:after="120"/>
        <w:jc w:val="both"/>
        <w:rPr/>
      </w:pPr>
      <w:r>
        <w:rPr/>
        <w:t xml:space="preserve">Bydliště: </w:t>
      </w:r>
    </w:p>
    <w:p>
      <w:pPr>
        <w:pStyle w:val="Normal"/>
        <w:spacing w:before="0" w:after="120"/>
        <w:jc w:val="both"/>
        <w:rPr/>
      </w:pPr>
      <w:r>
        <w:rPr/>
        <w:t>Kontakty: (telefon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za mne, co by vlastníka uvedeného bytu, vykonával práva ve vztahu k Společenství vlastníků ………………………….., jehož jsem členem, přijímal pozvánky na shromáždění, shromáždění se zúčastňoval a hlasoval o projednávaných záležitostech, a to ve velikosti spoluvlastnického podílu na společných částech budovy, jednal za mě se společenstvím a dále jednal ve  všech záležitostech spojených s užíváním uvedeného bytu, zejména přebíral listiny vztahující se k užívání bytu, jednal s dodavateli služeb a rovněž jednal vůči osobě, která pro SV vykonává činnosti spojené se správou domu (správce domu).  </w:t>
      </w:r>
    </w:p>
    <w:p>
      <w:pPr>
        <w:pStyle w:val="Normal"/>
        <w:jc w:val="both"/>
        <w:rPr/>
      </w:pPr>
      <w:r>
        <w:rPr/>
        <w:t xml:space="preserve">Dále, aby za mě vyřizoval a jednal ve  všech záležitostech spojených s užíváním uvedeného bytu, zejména platil společenstvím (správcem domu) předepsané úhrady na náklady spojené se správou a provozem domu a služby spojené s užíváním bytu, platil vyúčtované nedoplatky a přijímal za mě vyúčtované přeplatky, jednal a uzavíral smlouvy o dodávkách služeb do bytu (elektřina, plyn, internet, kabelová televize apod.), prováděl úhrady a přijímal přeplatky, přijímal korespondenci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V ………. dne 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          zmocnitel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Plnou moc přijímám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  <w:t>V ………. dne 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  <w:tab/>
        <w:t xml:space="preserve">………………………………       </w:t>
        <w:tab/>
        <w:tab/>
        <w:t xml:space="preserve"> zmocněnec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7:00Z</dcterms:created>
  <dc:creator>PravOpl</dc:creator>
  <dc:description/>
  <cp:keywords/>
  <dc:language>en-US</dc:language>
  <cp:lastModifiedBy>Mila</cp:lastModifiedBy>
  <cp:lastPrinted>2012-12-10T10:23:00Z</cp:lastPrinted>
  <dcterms:modified xsi:type="dcterms:W3CDTF">2015-09-15T09:25:00Z</dcterms:modified>
  <cp:revision>5</cp:revision>
  <dc:subject/>
  <dc:title>P L N Á   M O C</dc:title>
</cp:coreProperties>
</file>