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Společenství vlastníků jednotek………………………………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Sídlo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IČ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pi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 jednání shromáždění společenství vlastníků jednotek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onaného dne ……….. v ………….. hodin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</w:rPr>
        <w:t xml:space="preserve">Přítomno dle prezenční listiny ……. vlastníků jednotek v domě </w:t>
      </w:r>
      <w:r>
        <w:rPr>
          <w:b w:val="false"/>
          <w:sz w:val="20"/>
          <w:szCs w:val="20"/>
          <w:lang w:val="cs-CZ"/>
        </w:rPr>
        <w:t>,</w:t>
      </w:r>
      <w:r>
        <w:rPr>
          <w:b w:val="false"/>
          <w:bCs w:val="false"/>
          <w:sz w:val="20"/>
          <w:szCs w:val="20"/>
        </w:rPr>
        <w:t xml:space="preserve"> se spoluvlastnickým podílem (dále jen SP) ………………, což je ………. % </w:t>
      </w:r>
      <w:r>
        <w:rPr>
          <w:b w:val="false"/>
          <w:bCs w:val="false"/>
          <w:sz w:val="20"/>
          <w:szCs w:val="20"/>
          <w:lang w:val="cs-CZ"/>
        </w:rPr>
        <w:t xml:space="preserve">, </w:t>
      </w:r>
      <w:r>
        <w:rPr>
          <w:b w:val="false"/>
          <w:bCs w:val="false"/>
          <w:sz w:val="20"/>
          <w:szCs w:val="20"/>
        </w:rPr>
        <w:t xml:space="preserve"> shromáždění je usnášeníschopné. Pozvánka s programem byla zveřejněna na vývěsce domu od …………  </w:t>
      </w:r>
      <w:r>
        <w:rPr>
          <w:b w:val="false"/>
          <w:bCs w:val="false"/>
          <w:sz w:val="20"/>
          <w:szCs w:val="20"/>
          <w:lang w:val="cs-CZ"/>
        </w:rPr>
        <w:t>Materiály byly k dispozici k nahlédnutí v ………(byly zaslány členům……. apod.)</w:t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:*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hájení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hválení účetní závěrky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měna Stanov SVJ</w:t>
      </w:r>
      <w:r>
        <w:rPr>
          <w:b w:val="false"/>
          <w:bCs w:val="false"/>
          <w:sz w:val="20"/>
          <w:szCs w:val="20"/>
          <w:lang w:val="cs-CZ"/>
        </w:rPr>
        <w:t>- za přítomnosti notáře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sz w:val="20"/>
          <w:szCs w:val="20"/>
        </w:rPr>
        <w:t>Volba výboru SVJ (</w:t>
      </w:r>
      <w:r>
        <w:rPr>
          <w:b w:val="false"/>
          <w:bCs w:val="false"/>
          <w:sz w:val="20"/>
          <w:szCs w:val="20"/>
          <w:lang w:val="cs-CZ"/>
        </w:rPr>
        <w:t>předsedy společenství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án oprav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ůzné</w:t>
      </w:r>
      <w:r>
        <w:rPr>
          <w:b w:val="false"/>
          <w:bCs w:val="false"/>
          <w:sz w:val="20"/>
          <w:szCs w:val="20"/>
          <w:lang w:val="cs-CZ"/>
        </w:rPr>
        <w:tab/>
        <w:tab/>
        <w:t xml:space="preserve">* </w:t>
      </w:r>
      <w:r>
        <w:rPr>
          <w:b w:val="false"/>
          <w:bCs w:val="false"/>
          <w:i/>
          <w:sz w:val="20"/>
          <w:szCs w:val="20"/>
          <w:lang w:val="cs-CZ"/>
        </w:rPr>
        <w:t>jednotlivé body programu budou uvedeny v souladu s pozvánkou na shromáždění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růběh jednání a přijatá usnesení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Zahájení</w:t>
      </w:r>
    </w:p>
    <w:p>
      <w:pPr>
        <w:pStyle w:val="Normal"/>
        <w:jc w:val="both"/>
        <w:rPr/>
      </w:pPr>
      <w:r>
        <w:rPr>
          <w:sz w:val="20"/>
          <w:szCs w:val="20"/>
        </w:rPr>
        <w:t>Schůzi zahájil a řídil předseda výboru……………………….., prohlásil shromáždění za usnášeníschopné. Zapisovatelem byl navržen ………………………, jako ověřovatel zápisu byl navržen …………………………..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ávrh usnesení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hromáždění vlastníků jednotek schvaluje jako zapisovatele …………………….., jako ověřovatele ………………….. a schvaluje program schůze shromáždění, tak jak byl uveden v pozvánce, zveřejněné na vývěsce domu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tomno dle SP: </w:t>
        <w:tab/>
        <w:t xml:space="preserve">….., tj.        %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Hlasování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Pro dle SP: </w:t>
        <w:tab/>
        <w:tab/>
        <w:tab/>
        <w:t xml:space="preserve">….., tj.         %   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i dle SP: </w:t>
        <w:tab/>
        <w:tab/>
        <w:tab/>
        <w:t xml:space="preserve">….., tj.         %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Zdrželo dle SP: </w:t>
        <w:tab/>
        <w:tab/>
        <w:t xml:space="preserve">….., tj.         %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(nebylo) přijato. (K přijetí usnesení je třeba nadpoloviční většiny přítomných vlastníků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Schválení účetní závěr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známení s účetní závěrk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ávrh usnesení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romáždění vlastníků jednotek schvaluje účetní závěrku za rok 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tomno dle SP: </w:t>
        <w:tab/>
        <w:t xml:space="preserve">….., tj.        %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Hlasování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dle SP: </w:t>
        <w:tab/>
        <w:tab/>
        <w:tab/>
        <w:t xml:space="preserve">….., tj.         %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Proti dle SP: </w:t>
        <w:tab/>
        <w:tab/>
        <w:tab/>
        <w:t xml:space="preserve">….., tj.         %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Zdrželo dle SP: </w:t>
        <w:tab/>
        <w:tab/>
        <w:t xml:space="preserve">….., tj.         %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0"/>
          <w:szCs w:val="20"/>
        </w:rPr>
        <w:t>Usnesení bylo (nebylo) přijato. (K přijetí usnesení je třeba nadpoloviční většiny přítomných vlastníků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b/>
          <w:sz w:val="20"/>
          <w:szCs w:val="20"/>
        </w:rPr>
        <w:t>3. Změna Stanov SVJ</w:t>
      </w:r>
    </w:p>
    <w:p>
      <w:pPr>
        <w:pStyle w:val="Odstavecseseznamem"/>
        <w:ind w:left="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ředložení návrhu změny Stanov. </w:t>
      </w:r>
      <w:r>
        <w:rPr>
          <w:i/>
          <w:sz w:val="20"/>
          <w:szCs w:val="20"/>
        </w:rPr>
        <w:t>Přítomnost notáře je nezbytná</w:t>
      </w:r>
    </w:p>
    <w:p>
      <w:pPr>
        <w:pStyle w:val="Odstavecseseznamem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b/>
          <w:sz w:val="20"/>
          <w:szCs w:val="20"/>
        </w:rPr>
        <w:t>Návrh usnesení:</w:t>
      </w:r>
    </w:p>
    <w:p>
      <w:pPr>
        <w:pStyle w:val="Odstavecseseznamem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romáždění vlastníků jednotek schvaluje předložené změny Stanov SV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tomno dle SP: </w:t>
        <w:tab/>
        <w:t xml:space="preserve">….., tj.        %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lasování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dle SP: </w:t>
        <w:tab/>
        <w:tab/>
        <w:t xml:space="preserve">….., tj.         %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i dle SP: </w:t>
        <w:tab/>
        <w:tab/>
        <w:t xml:space="preserve">….., tj.         %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rželo dle SP: </w:t>
        <w:tab/>
        <w:tab/>
        <w:t xml:space="preserve">….., tj.         %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(nebylo) přijato. (K přijetí usnesení je třeba  - dle stanov SVJ)</w:t>
      </w:r>
    </w:p>
    <w:p>
      <w:pPr>
        <w:pStyle w:val="Odstavecseseznamem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b/>
          <w:sz w:val="20"/>
          <w:szCs w:val="20"/>
        </w:rPr>
        <w:t>4. Volba výboru SVJ (  předsedy společenství – dle stanov)</w:t>
      </w:r>
    </w:p>
    <w:p>
      <w:pPr>
        <w:pStyle w:val="Zkladntext2"/>
        <w:tabs>
          <w:tab w:val="clear" w:pos="708"/>
          <w:tab w:val="left" w:pos="1080" w:leader="none"/>
        </w:tabs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 </w:t>
      </w:r>
    </w:p>
    <w:p>
      <w:pPr>
        <w:pStyle w:val="Zkladntext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b/>
          <w:sz w:val="20"/>
          <w:szCs w:val="20"/>
          <w:lang w:val="cs-CZ"/>
        </w:rPr>
        <w:t>Návrh u</w:t>
      </w:r>
      <w:r>
        <w:rPr>
          <w:b/>
          <w:sz w:val="20"/>
          <w:szCs w:val="20"/>
        </w:rPr>
        <w:t>snesení:</w:t>
      </w:r>
    </w:p>
    <w:p>
      <w:pPr>
        <w:pStyle w:val="Zkladntext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>Shromáždění vlastníků jednotek schvaluje …………………………………. za člena/členku výboru.</w:t>
      </w:r>
    </w:p>
    <w:p>
      <w:pPr>
        <w:pStyle w:val="Zkladntext2"/>
        <w:tabs>
          <w:tab w:val="clear" w:pos="708"/>
          <w:tab w:val="left" w:pos="1080" w:leader="none"/>
        </w:tabs>
        <w:spacing w:lineRule="auto" w:line="24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</w:p>
    <w:p>
      <w:pPr>
        <w:pStyle w:val="Zkladntext2"/>
        <w:tabs>
          <w:tab w:val="clear" w:pos="708"/>
          <w:tab w:val="left" w:pos="1080" w:leader="none"/>
        </w:tabs>
        <w:spacing w:lineRule="auto" w:line="240" w:before="0" w:after="0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Přítomno dle SP: </w:t>
        <w:tab/>
        <w:t xml:space="preserve">….., tj.        %  </w:t>
      </w:r>
      <w:r>
        <w:rPr>
          <w:sz w:val="20"/>
          <w:szCs w:val="20"/>
          <w:lang w:val="cs-CZ"/>
        </w:rPr>
        <w:t xml:space="preserve"> </w:t>
      </w:r>
    </w:p>
    <w:p>
      <w:pPr>
        <w:pStyle w:val="Zkladntext2"/>
        <w:tabs>
          <w:tab w:val="clear" w:pos="708"/>
          <w:tab w:val="left" w:pos="1080" w:leader="none"/>
        </w:tabs>
        <w:spacing w:lineRule="auto" w:line="24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Zkladntext2"/>
        <w:tabs>
          <w:tab w:val="clear" w:pos="708"/>
          <w:tab w:val="left" w:pos="108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Hlasování: </w:t>
      </w:r>
    </w:p>
    <w:p>
      <w:pPr>
        <w:pStyle w:val="Zkladntext2"/>
        <w:tabs>
          <w:tab w:val="clear" w:pos="708"/>
          <w:tab w:val="left" w:pos="1080" w:leader="none"/>
        </w:tabs>
        <w:spacing w:lineRule="auto" w:line="240" w:before="0" w:after="0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Pro dle SP: </w:t>
        <w:tab/>
        <w:tab/>
        <w:tab/>
        <w:t xml:space="preserve">….., tj.         % </w:t>
      </w:r>
      <w:r>
        <w:rPr>
          <w:sz w:val="20"/>
          <w:szCs w:val="20"/>
          <w:lang w:val="cs-CZ"/>
        </w:rPr>
        <w:t xml:space="preserve"> </w:t>
      </w:r>
    </w:p>
    <w:p>
      <w:pPr>
        <w:pStyle w:val="Zkladntext2"/>
        <w:tabs>
          <w:tab w:val="clear" w:pos="708"/>
          <w:tab w:val="left" w:pos="108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oti dle SP: </w:t>
        <w:tab/>
        <w:tab/>
        <w:tab/>
        <w:t xml:space="preserve">….., tj.         % </w:t>
      </w:r>
    </w:p>
    <w:p>
      <w:pPr>
        <w:pStyle w:val="Zkladntext2"/>
        <w:tabs>
          <w:tab w:val="clear" w:pos="708"/>
          <w:tab w:val="left" w:pos="108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Zdrželo dle SP: </w:t>
        <w:tab/>
        <w:tab/>
        <w:t xml:space="preserve">….., tj.         %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0"/>
          <w:szCs w:val="20"/>
        </w:rPr>
        <w:t>Pan/paní ………………………… byl(a) zvolen(a) členem/členkou výboru SVJ.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Odstavecseseznamem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lán oprav - rekonstrukce domu, výše úvěru, zvýšení FO apod.</w:t>
      </w:r>
    </w:p>
    <w:p>
      <w:pPr>
        <w:pStyle w:val="Odstavecseseznamem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eznámení s návrhem plánu oprav na rok ….</w:t>
      </w:r>
    </w:p>
    <w:p>
      <w:pPr>
        <w:pStyle w:val="Odstavecseseznamem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284" w:hanging="284"/>
        <w:jc w:val="both"/>
        <w:rPr/>
      </w:pPr>
      <w:r>
        <w:rPr>
          <w:b/>
          <w:sz w:val="20"/>
          <w:szCs w:val="20"/>
        </w:rPr>
        <w:t>Návrh usnesení:</w:t>
      </w:r>
    </w:p>
    <w:p>
      <w:pPr>
        <w:pStyle w:val="Odstavecseseznamem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romáždění vlastníků jednotek rozhodlo o plánu oprav na rok ………. v rozsahu: 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tomno dle SP: </w:t>
        <w:tab/>
        <w:t xml:space="preserve">….., tj.        %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lasování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 dle SP: </w:t>
        <w:tab/>
        <w:tab/>
        <w:t xml:space="preserve">….., tj.         % 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i dle SP: </w:t>
        <w:tab/>
        <w:tab/>
        <w:t xml:space="preserve">….., tj.         %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rželo dle SP: </w:t>
        <w:tab/>
        <w:tab/>
        <w:t xml:space="preserve">….., tj.         %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0"/>
          <w:szCs w:val="20"/>
        </w:rPr>
        <w:t>Usnesení bylo (nebylo) přijato. (K přijetí usnesení je třeba – dle stanov SVJ)</w:t>
      </w:r>
    </w:p>
    <w:p>
      <w:pPr>
        <w:pStyle w:val="Odstavecseseznamem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Odstavecseseznamem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rh usnesení:</w:t>
      </w:r>
    </w:p>
    <w:p>
      <w:pPr>
        <w:pStyle w:val="Odstavecseseznamem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romáždění vlastníků jednotek schvaluje přijetí úvěru do výše …… se splatností ………</w:t>
      </w:r>
    </w:p>
    <w:p>
      <w:pPr>
        <w:pStyle w:val="Odstavecseseznamem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Odstavecseseznamem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Přítomno dle SP: </w:t>
        <w:tab/>
        <w:t xml:space="preserve">….., tj.        %   </w:t>
      </w:r>
    </w:p>
    <w:p>
      <w:pPr>
        <w:pStyle w:val="Odstavecseseznamem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Hlasování: </w:t>
      </w:r>
    </w:p>
    <w:p>
      <w:pPr>
        <w:pStyle w:val="Odstavecseseznamem"/>
        <w:ind w:left="284" w:hanging="284"/>
        <w:rPr/>
      </w:pPr>
      <w:r>
        <w:rPr>
          <w:sz w:val="20"/>
          <w:szCs w:val="20"/>
        </w:rPr>
        <w:t xml:space="preserve">Pro dle SP: </w:t>
        <w:tab/>
        <w:tab/>
        <w:t xml:space="preserve">….., tj.         %   </w:t>
        <w:tab/>
      </w:r>
    </w:p>
    <w:p>
      <w:pPr>
        <w:pStyle w:val="Odstavecseseznamem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Proti dle SP: </w:t>
        <w:tab/>
        <w:tab/>
        <w:t xml:space="preserve">….., tj.         % </w:t>
      </w:r>
    </w:p>
    <w:p>
      <w:pPr>
        <w:pStyle w:val="Odstavecseseznamem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Zdrželo dle SP: </w:t>
        <w:tab/>
        <w:tab/>
        <w:t xml:space="preserve">….., tj.         % </w:t>
      </w:r>
    </w:p>
    <w:p>
      <w:pPr>
        <w:pStyle w:val="Odstavecseseznamem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(nebylo) přijato. (K přijetí usnesení je třeba  - dle stanov SVJ)</w:t>
      </w:r>
    </w:p>
    <w:p>
      <w:pPr>
        <w:pStyle w:val="Odstavecseseznamem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b/>
          <w:sz w:val="20"/>
          <w:szCs w:val="20"/>
        </w:rPr>
        <w:t>Návrh usnesení: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romáždění vlastníků jednotek schvaluje zvýšení tvorby DPZ na ……….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řítomno dle SP: </w:t>
        <w:tab/>
        <w:t xml:space="preserve">….., tj.        %   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Hlasování: </w:t>
      </w:r>
    </w:p>
    <w:p>
      <w:pPr>
        <w:pStyle w:val="Odstavecseseznamem"/>
        <w:ind w:left="0" w:hanging="0"/>
        <w:rPr/>
      </w:pPr>
      <w:r>
        <w:rPr>
          <w:sz w:val="20"/>
          <w:szCs w:val="20"/>
        </w:rPr>
        <w:t xml:space="preserve">Pro dle SP: </w:t>
        <w:tab/>
        <w:tab/>
        <w:t xml:space="preserve">….., tj.         %   </w:t>
        <w:tab/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roti dle SP: </w:t>
        <w:tab/>
        <w:tab/>
        <w:t xml:space="preserve">….., tj.         % 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Zdrželo dle SP: </w:t>
        <w:tab/>
        <w:tab/>
        <w:t xml:space="preserve">….., tj.         %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b/>
          <w:bCs/>
          <w:sz w:val="20"/>
          <w:szCs w:val="20"/>
        </w:rPr>
        <w:t>Usnesení bylo (nebylo) přijato. (K přijetí usnesení je třeba – dle stanov SVJ)</w:t>
      </w:r>
    </w:p>
    <w:p>
      <w:pPr>
        <w:pStyle w:val="Odstavecseseznamem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b/>
          <w:sz w:val="20"/>
          <w:szCs w:val="20"/>
        </w:rPr>
        <w:t>6. Různé</w:t>
      </w:r>
    </w:p>
    <w:p>
      <w:pPr>
        <w:pStyle w:val="Odstavecseseznamem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 Brně dne 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razítko a podpis předsedy nebo člena výboru SVJ</w:t>
        <w:tab/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: prezenční listina vlastníků jednotek včetně plných mocí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pozvánka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psal: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věřil:</w:t>
      </w:r>
    </w:p>
    <w:sectPr>
      <w:footerReference w:type="default" r:id="rId2"/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7:00Z</dcterms:created>
  <dc:creator>SBD</dc:creator>
  <dc:description/>
  <dc:language>en-US</dc:language>
  <cp:lastModifiedBy>skokan</cp:lastModifiedBy>
  <cp:lastPrinted>2003-09-09T10:29:00Z</cp:lastPrinted>
  <dcterms:modified xsi:type="dcterms:W3CDTF">2015-08-28T09:07:00Z</dcterms:modified>
  <cp:revision>2</cp:revision>
  <dc:subject/>
  <dc:title>Zápis</dc:title>
</cp:coreProperties>
</file>