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Í / ZMĚNA KONTAKTŮ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ČLENY STATUTÁRNÍHO ORGÁNU SPOLEČENSTVÍ VLASTNÍKŮ / DRUŽT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 Kontakty na členy statutárního orgánu určené pouze pro kontakt mezi správcem a SVJ / DRUŽSTVE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ředseda výboru / představenstva: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</w:t>
        <w:tab/>
        <w:t>…………….………….…, telefon …….…………….., e-mail …………..…….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ístopředseda výboru / představenstv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</w:t>
        <w:tab/>
        <w:t>…………………….….…, telefon …….…………….., e-mail …………..…….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Člen výboru / představenstv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</w:t>
        <w:tab/>
        <w:t>………………….…….…, telefon …….…………….., e-mail …………..……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len výboru / představenstv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</w:t>
        <w:tab/>
        <w:t>……………….……….…, telefon …….…………….., e-mail …………..…….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Člen výboru / představenstv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</w:t>
        <w:tab/>
        <w:t>……………….……….…, telefon …….…………….., e-mail …………..……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/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ntakt na členy statutárního orgánu nebo kancelář SVJ / DRUŽSTVA, který správce může sdělit vlastníkovi jednotky / členovi družstva v případě, že jím bude o kontakt požádán: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8"/>
          <w:szCs w:val="28"/>
          <w:lang w:val="cs-CZ"/>
        </w:rPr>
        <w:t>*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  <w:i/>
          <w:sz w:val="20"/>
          <w:szCs w:val="20"/>
          <w:lang w:val="cs-CZ"/>
        </w:rPr>
        <w:t xml:space="preserve">vyplňte </w:t>
      </w:r>
      <w:r>
        <w:rPr>
          <w:b w:val="false"/>
          <w:bCs w:val="false"/>
          <w:i/>
          <w:sz w:val="20"/>
          <w:szCs w:val="20"/>
          <w:u w:val="single"/>
          <w:lang w:val="cs-CZ"/>
        </w:rPr>
        <w:t>pouze v případě</w:t>
      </w:r>
      <w:r>
        <w:rPr>
          <w:b w:val="false"/>
          <w:bCs w:val="false"/>
          <w:i/>
          <w:sz w:val="20"/>
          <w:szCs w:val="20"/>
          <w:lang w:val="cs-CZ"/>
        </w:rPr>
        <w:t>, že souhlasíte s poskytnutím kontaktu vlastníkovi/členovi pokud o to správce požádá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ontakt na člena statutárního orgánu – jím pověřenou osobu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</w:t>
        <w:tab/>
        <w:t>………………….…….…, telefon …….…………….., e-mail …………..……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í hodiny: ..................................……………………………………….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takt do kanceláře SVJ / DRUŽSTV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…………………….……, telefon …….…………….., e-mail …………..……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í hodiny výboru SVJ / představenstva družstva: ..................................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www stránek SVJ / DRUŽSTVA: ………………………………….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………………………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předsedy výboru SVJ / představenstva družstva 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277" w:top="3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61150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t>NOVÝ DOMOV,  stavební bytové družstvo, Okružní 875/19a, Brno – Lesná, IČ: 000 47 627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t>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2:00Z</dcterms:created>
  <dc:creator>svetlana</dc:creator>
  <dc:description/>
  <cp:keywords/>
  <dc:language>en-US</dc:language>
  <cp:lastModifiedBy>sekretariát</cp:lastModifiedBy>
  <cp:lastPrinted>2015-08-14T09:29:00Z</cp:lastPrinted>
  <dcterms:modified xsi:type="dcterms:W3CDTF">2015-08-14T09:03:00Z</dcterms:modified>
  <cp:revision>3</cp:revision>
  <dc:subject/>
  <dc:title/>
</cp:coreProperties>
</file>