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OZVÁNKA NA SHROMÁŽDĚNÍ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  <w:t xml:space="preserve">Společenství vlastníků …………………………………….., </w:t>
      </w:r>
      <w:r>
        <w:rPr>
          <w:rFonts w:cs="Times New Roman" w:ascii="Times New Roman" w:hAnsi="Times New Roman"/>
          <w:b/>
          <w:sz w:val="26"/>
          <w:szCs w:val="26"/>
        </w:rPr>
        <w:t>které se bude konat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dne ................ v ………… hod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prostorách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jednání shromáždění:*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, prezence vlastníků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 program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ěna stanov společenství vlastníků </w:t>
      </w:r>
      <w:r>
        <w:rPr>
          <w:rFonts w:cs="Times New Roman" w:ascii="Times New Roman" w:hAnsi="Times New Roman"/>
          <w:i/>
          <w:sz w:val="24"/>
          <w:szCs w:val="24"/>
        </w:rPr>
        <w:t xml:space="preserve"> (nutná účast notáře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ba statutárního orgánu (z důvodu uplynutí funkčního období dosavadním členům  nebo z důvodu odstoupení dosavadního člena(ů)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ba členů kontrolní komis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a o činnosti výboru za rok………………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válení rozpočtu pro rok ……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 účetní závěrky za rok ……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válení provedení opravy ………………….., včetně způsobu financování formou úvěru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</w:t>
      </w:r>
    </w:p>
    <w:p>
      <w:pPr>
        <w:pStyle w:val="Odstavecseseznamem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body programu jsou uvedeny jako příklad- jedná se o nejčastěji projednávané otázky</w:t>
      </w:r>
    </w:p>
    <w:p>
      <w:pPr>
        <w:pStyle w:val="Odstavecseseznamem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ůležité informace – čtěte, prosím, pozorně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hlasování je rozhodující velikost spoluvlastnických podílů vlastníků jednotek na společných částech domu. Shromáždění je schopné usnášení, jsou-li přítomni vlastníci jednotek, kteří mají nadpoloviční většinu hlasů (dle spoluvlastnických podílů)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luvlastník jednotky se k hlasování za jednotku musí prokázat plnou mocí od ostatních spoluvlastníků, což platí i pro manžele, kteří mají jednotku ve svém společném jmění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e nemůžete shromáždění zúčastnit osobně, delegujte prosím plnou mocí své hlasovací právo na svého zástupce (soused, atd.). Formulář plné moci je přiložen k pozvánce a podpisy není nutné úředně ověřovat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klady k jednotlivým bodům jednání budou rozeslány současně s pozvánkou elektronicky těm, kteří uvedli e-mailovou adresu. Ostatní vlastníci mají možnost se seznámit s písemnými materiály ……………………………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rně dne…………………………**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……………………………………………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Předseda výboru, předseda společenství </w:t>
        <w:tab/>
        <w:tab/>
        <w:tab/>
        <w:tab/>
        <w:tab/>
        <w:t xml:space="preserve">   </w:t>
        <w:tab/>
      </w:r>
    </w:p>
    <w:p>
      <w:pPr>
        <w:pStyle w:val="Odstavecseseznamem"/>
        <w:spacing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24"/>
          <w:szCs w:val="24"/>
        </w:rPr>
        <w:t>svolání je nutné dodržet v termínu dle stanov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9:00Z</dcterms:created>
  <dc:creator>predseda</dc:creator>
  <dc:description/>
  <dc:language>en-US</dc:language>
  <cp:lastModifiedBy>skokan</cp:lastModifiedBy>
  <dcterms:modified xsi:type="dcterms:W3CDTF">2015-08-28T09:09:00Z</dcterms:modified>
  <cp:revision>2</cp:revision>
  <dc:subject/>
  <dc:title>POZVÁNKA NA SHROMÁŽDĚNÍ</dc:title>
</cp:coreProperties>
</file>