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u w:val="single"/>
        </w:rPr>
        <w:t>Zápis z první schůze nově zvoleného výboru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polečenství vlastníků 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ne ………….. se  konala první schůze nově zvoleného výboru Společenství vlastníků 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přítomni: 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</w:t>
      </w:r>
      <w:r>
        <w:rPr/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iným bodem programu byla volba předsedy a místopředsedy výboru společen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ou výboru byl navržen ………… a byl zvolen všemi ostatními členy vý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ou výboru byl navržen ……. a byl zvolen všemi ostatními členy výbor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bor tedy pracuje v následujícím složení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, předseda výboru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, místopředseda výboru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, člen výboru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…………………………….</w:t>
      </w:r>
    </w:p>
    <w:p>
      <w:pPr>
        <w:pStyle w:val="Normal"/>
        <w:rPr/>
      </w:pPr>
      <w:r>
        <w:rPr/>
        <w:t>V Brně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6:00Z</dcterms:created>
  <dc:creator>.</dc:creator>
  <dc:description/>
  <dc:language>en-US</dc:language>
  <cp:lastModifiedBy>skokan</cp:lastModifiedBy>
  <cp:lastPrinted>2015-06-10T14:59:00Z</cp:lastPrinted>
  <dcterms:modified xsi:type="dcterms:W3CDTF">2015-08-28T09:06:00Z</dcterms:modified>
  <cp:revision>2</cp:revision>
  <dc:subject/>
  <dc:title>Zápis z první schůze  výboru Společenství vlastníků Provazníkova 70-80</dc:title>
</cp:coreProperties>
</file>