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Zápis z první schůze kontrolní komise </w:t>
      </w:r>
    </w:p>
    <w:p>
      <w:pPr>
        <w:pStyle w:val="Heading1"/>
        <w:jc w:val="center"/>
        <w:rPr/>
      </w:pPr>
      <w:r>
        <w:rPr>
          <w:sz w:val="28"/>
          <w:u w:val="single"/>
        </w:rPr>
        <w:t>Společenství vlastníků ……….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ne ………….. se  konala první schůze kontrolní komise Společenství vlastníků ……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přítomni: </w:t>
        <w:tab/>
        <w:t>……………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……………</w:t>
      </w:r>
      <w:r>
        <w:rPr/>
        <w:t>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iným bodem programu byla volba předsedy kontrolní komise společen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ou kontrolní komise byl navržen ………… a byl zvolen všemi ostatními členy kontrolní kom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ntrolní komise tedy pracuje v následujícím složení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, předseda kontrolní komise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, člen kontrolní komise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, člen  kontrolní komis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…………………………….</w:t>
      </w:r>
    </w:p>
    <w:p>
      <w:pPr>
        <w:pStyle w:val="Normal"/>
        <w:rPr/>
      </w:pPr>
      <w:r>
        <w:rPr/>
        <w:t>V Brně dn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5:00Z</dcterms:created>
  <dc:creator>andrea</dc:creator>
  <dc:description/>
  <dc:language>en-US</dc:language>
  <cp:lastModifiedBy>skokan</cp:lastModifiedBy>
  <dcterms:modified xsi:type="dcterms:W3CDTF">2015-08-28T09:05:00Z</dcterms:modified>
  <cp:revision>2</cp:revision>
  <dc:subject/>
  <dc:title/>
</cp:coreProperties>
</file>